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b B</w:t>
      </w:r>
    </w:p>
    <w:p>
      <w:pPr>
        <w:pStyle w:val="Normal"/>
        <w:jc w:val="center"/>
        <w:rPr/>
      </w:pPr>
      <w:r>
        <w:rPr/>
        <w:t>06-06-08</w:t>
      </w:r>
    </w:p>
    <w:p>
      <w:pPr>
        <w:pStyle w:val="Normal"/>
        <w:jc w:val="center"/>
        <w:rPr/>
      </w:pPr>
      <w:r>
        <w:rPr/>
        <w:t>UNAPPR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: Hobgood, Highley, Mockabee, Hallihan, Miller, Nancy Rud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d the minutes from 5-16-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 H542</w:t>
      </w:r>
    </w:p>
    <w:p>
      <w:pPr>
        <w:pStyle w:val="Normal"/>
        <w:numPr>
          <w:ilvl w:val="1"/>
          <w:numId w:val="1"/>
        </w:numPr>
        <w:rPr/>
      </w:pPr>
      <w:r>
        <w:rPr/>
        <w:t>Intro by Val—change to 367 and apply for 2</w:t>
      </w:r>
      <w:r>
        <w:rPr>
          <w:vertAlign w:val="superscript"/>
        </w:rPr>
        <w:t>nd</w:t>
      </w:r>
      <w:r>
        <w:rPr/>
        <w:t xml:space="preserve"> writing and VPA</w:t>
      </w:r>
    </w:p>
    <w:p>
      <w:pPr>
        <w:pStyle w:val="Normal"/>
        <w:numPr>
          <w:ilvl w:val="1"/>
          <w:numId w:val="1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writing is fine. The instructor is very committed to teaching writing across the campus, not only to the program.</w:t>
      </w:r>
    </w:p>
    <w:p>
      <w:pPr>
        <w:pStyle w:val="Normal"/>
        <w:numPr>
          <w:ilvl w:val="1"/>
          <w:numId w:val="1"/>
        </w:numPr>
        <w:rPr/>
      </w:pPr>
      <w:r>
        <w:rPr/>
        <w:t>Q: why is this course a VPA? should contain some films? This course talks should be Culture and Ideas. A: VPA could be any content involving judgment of aesthetic understanding, not just films. the music part of this course is VPA.</w:t>
      </w:r>
    </w:p>
    <w:p>
      <w:pPr>
        <w:pStyle w:val="Normal"/>
        <w:ind w:left="1440" w:hanging="0"/>
        <w:rPr/>
      </w:pPr>
      <w:r>
        <w:rPr/>
        <w:t>Q: This course should have concurrence from English, since it discusses English literature. A: it’s an existing course.</w:t>
      </w:r>
    </w:p>
    <w:p>
      <w:pPr>
        <w:pStyle w:val="Normal"/>
        <w:ind w:left="1440" w:hanging="0"/>
        <w:rPr/>
      </w:pPr>
      <w:r>
        <w:rPr/>
        <w:t>Q: Texts-- No text that deals with art, architecture, painting or music. A: they look at architecture, painting and music.</w:t>
      </w:r>
    </w:p>
    <w:p>
      <w:pPr>
        <w:pStyle w:val="Normal"/>
        <w:numPr>
          <w:ilvl w:val="1"/>
          <w:numId w:val="1"/>
        </w:numPr>
        <w:rPr/>
      </w:pPr>
      <w:r>
        <w:rPr/>
        <w:t>Space limit: It’s only offered to 25 students once a year. Should have more than once a year. A: The department resource is limited.</w:t>
      </w:r>
    </w:p>
    <w:p>
      <w:pPr>
        <w:pStyle w:val="Normal"/>
        <w:numPr>
          <w:ilvl w:val="1"/>
          <w:numId w:val="1"/>
        </w:numPr>
        <w:rPr/>
      </w:pPr>
      <w:r>
        <w:rPr/>
        <w:t>H542 is withdrawn. It’s cross-listed with History. History H542 should be withdrawn too. Check with History whether they will keep their honors seminar or not. It will not be a second-writing course at History.</w:t>
      </w:r>
    </w:p>
    <w:p>
      <w:pPr>
        <w:pStyle w:val="Normal"/>
        <w:numPr>
          <w:ilvl w:val="1"/>
          <w:numId w:val="1"/>
        </w:numPr>
        <w:rPr/>
      </w:pPr>
      <w:r>
        <w:rPr/>
        <w:t>The new course (367) is not going to be cross-listed.</w:t>
      </w:r>
    </w:p>
    <w:p>
      <w:pPr>
        <w:pStyle w:val="Normal"/>
        <w:numPr>
          <w:ilvl w:val="1"/>
          <w:numId w:val="1"/>
        </w:numPr>
        <w:rPr/>
      </w:pPr>
      <w:r>
        <w:rPr/>
        <w:t>It’s a great clas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Approve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 570</w:t>
      </w:r>
    </w:p>
    <w:p>
      <w:pPr>
        <w:pStyle w:val="Normal"/>
        <w:numPr>
          <w:ilvl w:val="1"/>
          <w:numId w:val="1"/>
        </w:numPr>
        <w:rPr/>
      </w:pPr>
      <w:r>
        <w:rPr/>
        <w:t>Intro by Val—Huntington archives of Asian arts, Culture and Ideas course</w:t>
      </w:r>
    </w:p>
    <w:p>
      <w:pPr>
        <w:pStyle w:val="Normal"/>
        <w:numPr>
          <w:ilvl w:val="1"/>
          <w:numId w:val="1"/>
        </w:numPr>
        <w:rPr/>
      </w:pPr>
      <w:r>
        <w:rPr/>
        <w:t>P.1 of syllabus, take out (VPA)</w:t>
      </w:r>
    </w:p>
    <w:p>
      <w:pPr>
        <w:pStyle w:val="Normal"/>
        <w:numPr>
          <w:ilvl w:val="1"/>
          <w:numId w:val="1"/>
        </w:numPr>
        <w:rPr/>
      </w:pPr>
      <w:r>
        <w:rPr/>
        <w:t>Change course objectives 3 from “attain” to “demonstrate” to be measurable</w:t>
      </w:r>
    </w:p>
    <w:p>
      <w:pPr>
        <w:pStyle w:val="Normal"/>
        <w:numPr>
          <w:ilvl w:val="1"/>
          <w:numId w:val="1"/>
        </w:numPr>
        <w:rPr/>
      </w:pPr>
      <w:r>
        <w:rPr/>
        <w:t>reading: consistent across the quarter with the 15 articles</w:t>
      </w:r>
    </w:p>
    <w:p>
      <w:pPr>
        <w:pStyle w:val="Normal"/>
        <w:numPr>
          <w:ilvl w:val="1"/>
          <w:numId w:val="1"/>
        </w:numPr>
        <w:rPr/>
      </w:pPr>
      <w:r>
        <w:rPr/>
      </w:r>
    </w:p>
    <w:p>
      <w:pPr>
        <w:pStyle w:val="Normal"/>
        <w:ind w:firstLine="720"/>
        <w:rPr/>
      </w:pPr>
      <w:r>
        <w:rPr/>
        <w:t>Approv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hilo170/CS170</w:t>
      </w:r>
    </w:p>
    <w:p>
      <w:pPr>
        <w:pStyle w:val="Normal"/>
        <w:numPr>
          <w:ilvl w:val="1"/>
          <w:numId w:val="1"/>
        </w:numPr>
        <w:rPr/>
      </w:pPr>
      <w:r>
        <w:rPr/>
        <w:t>also Culture and Ideas course</w:t>
      </w:r>
    </w:p>
    <w:p>
      <w:pPr>
        <w:pStyle w:val="Normal"/>
        <w:numPr>
          <w:ilvl w:val="1"/>
          <w:numId w:val="1"/>
        </w:numPr>
        <w:rPr/>
      </w:pPr>
      <w:r>
        <w:rPr/>
        <w:t>how extensive are the textbooks? There are 6 of them— it’s a lot of reading. Looks like an Honor’s course, or a 300 level course.</w:t>
      </w:r>
    </w:p>
    <w:p>
      <w:pPr>
        <w:pStyle w:val="Normal"/>
        <w:numPr>
          <w:ilvl w:val="1"/>
          <w:numId w:val="1"/>
        </w:numPr>
        <w:rPr/>
      </w:pPr>
      <w:r>
        <w:rPr/>
        <w:t>Syllabus P.4 academic misconduct statement seems odd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20"/>
        <w:rPr/>
      </w:pPr>
      <w:r>
        <w:rPr/>
        <w:t>Approved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ns w:id="2" w:author="ASC" w:date="2008-09-15T15:34:00Z"/>
        </w:rPr>
      </w:pPr>
      <w:ins w:id="0" w:author="ASC" w:date="2008-09-15T15:38:00Z">
        <w:r>
          <w:rPr>
            <w:rFonts w:cs="Trebuchet MS" w:ascii="Trebuchet MS" w:hAnsi="Trebuchet MS"/>
            <w:sz w:val="20"/>
            <w:szCs w:val="20"/>
            <w:lang w:val="en-US" w:eastAsia="en-US"/>
          </w:rPr>
          <w:t xml:space="preserve">APROVED WITH </w:t>
        </w:r>
      </w:ins>
      <w:ins w:id="1" w:author="ASC" w:date="2008-09-15T15:34:00Z">
        <w:r>
          <w:rPr>
            <w:rFonts w:cs="Trebuchet MS" w:ascii="Trebuchet MS" w:hAnsi="Trebuchet MS"/>
            <w:sz w:val="20"/>
            <w:szCs w:val="20"/>
            <w:lang w:val="en-US" w:eastAsia="en-US"/>
          </w:rPr>
          <w:t xml:space="preserve">CONTINGENCIES </w:t>
        </w:r>
      </w:ins>
    </w:p>
    <w:p>
      <w:pPr>
        <w:pStyle w:val="Normal"/>
        <w:numPr>
          <w:ilvl w:val="0"/>
          <w:numId w:val="1"/>
        </w:numPr>
        <w:rPr>
          <w:ins w:id="4" w:author="ASC" w:date="2008-09-15T15:34:00Z"/>
        </w:rPr>
      </w:pPr>
      <w:ins w:id="3" w:author="ASC" w:date="2008-09-15T15:34:00Z">
        <w:r>
          <w:rPr/>
          <w:t>Portuguese Major revision</w:t>
        </w:r>
      </w:ins>
    </w:p>
    <w:p>
      <w:pPr>
        <w:pStyle w:val="Normal"/>
        <w:numPr>
          <w:ilvl w:val="1"/>
          <w:numId w:val="1"/>
        </w:numPr>
        <w:rPr>
          <w:ins w:id="6" w:author="ASC" w:date="2008-09-15T15:34:00Z"/>
        </w:rPr>
      </w:pPr>
      <w:ins w:id="5" w:author="ASC" w:date="2008-09-15T15:34:00Z">
        <w:r>
          <w:rPr/>
          <w:t xml:space="preserve">Majors requirements: </w:t>
        </w:r>
      </w:ins>
    </w:p>
    <w:p>
      <w:pPr>
        <w:pStyle w:val="Normal"/>
        <w:numPr>
          <w:ilvl w:val="2"/>
          <w:numId w:val="1"/>
        </w:numPr>
        <w:rPr>
          <w:ins w:id="8" w:author="ASC" w:date="2008-09-15T15:34:00Z"/>
        </w:rPr>
      </w:pPr>
      <w:ins w:id="7" w:author="ASC" w:date="2008-09-15T15:34:00Z">
        <w:r>
          <w:rPr/>
          <w:t>103 and 104 are also offered. Looks like the majors are not required to take 103 and 104, but rather 501 and 502 – please clarify.</w:t>
        </w:r>
      </w:ins>
    </w:p>
    <w:p>
      <w:pPr>
        <w:pStyle w:val="Normal"/>
        <w:numPr>
          <w:ilvl w:val="2"/>
          <w:numId w:val="1"/>
        </w:numPr>
        <w:rPr>
          <w:ins w:id="12" w:author="ASC" w:date="2008-09-15T15:34:00Z"/>
        </w:rPr>
      </w:pPr>
      <w:ins w:id="9" w:author="ASC" w:date="2008-09-15T15:34:00Z">
        <w:r>
          <w:rPr/>
          <w:t xml:space="preserve">Conflict of pre-reqs: the sample plan does not work because of 502’s pre-req for 502 (should </w:t>
        </w:r>
      </w:ins>
      <w:ins w:id="10" w:author="ASC" w:date="2008-09-15T15:34:00Z">
        <w:r>
          <w:rPr>
            <w:b/>
            <w:bCs/>
          </w:rPr>
          <w:t>submit a course change for 502 to change the pre-req</w:t>
        </w:r>
      </w:ins>
      <w:ins w:id="11" w:author="ASC" w:date="2008-09-15T15:34:00Z">
        <w:r>
          <w:rPr/>
          <w:t xml:space="preserve"> to 102 or 501 and delete “not open to 101 and 102”)— should change to “101, 102, then 501 and 502” or something similar. </w:t>
        </w:r>
      </w:ins>
    </w:p>
    <w:p>
      <w:pPr>
        <w:pStyle w:val="Normal"/>
        <w:ind w:left="2160" w:firstLine="180"/>
        <w:rPr>
          <w:ins w:id="14" w:author="ASC" w:date="2008-09-15T15:34:00Z"/>
        </w:rPr>
      </w:pPr>
      <w:ins w:id="13" w:author="ASC" w:date="2008-09-15T15:34:00Z">
        <w:r>
          <w:rPr/>
          <w:t>Make sure there is no conflict between the sample plan courses.</w:t>
        </w:r>
      </w:ins>
    </w:p>
    <w:p>
      <w:pPr>
        <w:pStyle w:val="Normal"/>
        <w:numPr>
          <w:ilvl w:val="1"/>
          <w:numId w:val="1"/>
        </w:numPr>
        <w:rPr>
          <w:ins w:id="16" w:author="ASC" w:date="2008-09-15T15:34:00Z"/>
        </w:rPr>
      </w:pPr>
      <w:ins w:id="15" w:author="ASC" w:date="2008-09-15T15:34:00Z">
        <w:r>
          <w:rPr/>
          <w:t>Sample 4-yr Plan:</w:t>
        </w:r>
      </w:ins>
    </w:p>
    <w:p>
      <w:pPr>
        <w:pStyle w:val="Normal"/>
        <w:numPr>
          <w:ilvl w:val="2"/>
          <w:numId w:val="1"/>
        </w:numPr>
        <w:rPr>
          <w:ins w:id="18" w:author="ASC" w:date="2008-09-15T15:34:00Z"/>
        </w:rPr>
      </w:pPr>
      <w:ins w:id="17" w:author="ASC" w:date="2008-09-15T15:34:00Z">
        <w:r>
          <w:rPr/>
          <w:t>The credit hours of the 4 yr sample plan is confusing.</w:t>
        </w:r>
      </w:ins>
    </w:p>
    <w:p>
      <w:pPr>
        <w:pStyle w:val="Normal"/>
        <w:numPr>
          <w:ilvl w:val="2"/>
          <w:numId w:val="1"/>
        </w:numPr>
        <w:rPr>
          <w:ins w:id="21" w:author="ASC" w:date="2008-09-15T15:34:00Z"/>
        </w:rPr>
      </w:pPr>
      <w:ins w:id="19" w:author="ASC" w:date="2008-09-15T15:34:00Z">
        <w:r>
          <w:rPr>
            <w:b/>
            <w:bCs/>
          </w:rPr>
          <w:t>State clearly which courses are required, which are optional. Take out the hours that do not count</w:t>
        </w:r>
      </w:ins>
      <w:ins w:id="20" w:author="ASC" w:date="2008-09-15T15:34:00Z">
        <w:r>
          <w:rPr/>
          <w:t>— identify that the 401, 450, 611 are required for all students; identify [101 and 102] or [501 and 502] do not count toward the major.</w:t>
        </w:r>
      </w:ins>
    </w:p>
    <w:p>
      <w:pPr>
        <w:pStyle w:val="Normal"/>
        <w:numPr>
          <w:ilvl w:val="2"/>
          <w:numId w:val="1"/>
        </w:numPr>
        <w:rPr>
          <w:b/>
          <w:b/>
          <w:bCs/>
          <w:ins w:id="23" w:author="ASC" w:date="2008-09-15T15:34:00Z"/>
        </w:rPr>
      </w:pPr>
      <w:ins w:id="22" w:author="ASC" w:date="2008-09-15T15:34:00Z">
        <w:r>
          <w:rPr>
            <w:b/>
            <w:bCs/>
          </w:rPr>
          <w:t>The 4 yr plan should match the requirements in the proposal.</w:t>
        </w:r>
      </w:ins>
    </w:p>
    <w:p>
      <w:pPr>
        <w:pStyle w:val="Normal"/>
        <w:numPr>
          <w:ilvl w:val="2"/>
          <w:numId w:val="1"/>
        </w:numPr>
        <w:rPr>
          <w:b/>
          <w:b/>
          <w:bCs/>
          <w:ins w:id="25" w:author="ASC" w:date="2008-09-15T15:34:00Z"/>
        </w:rPr>
      </w:pPr>
      <w:ins w:id="24" w:author="ASC" w:date="2008-09-15T15:34:00Z">
        <w:r>
          <w:rPr>
            <w:b/>
            <w:bCs/>
          </w:rPr>
          <w:t>At the end of the sample 4 yr plan, make a list of:</w:t>
        </w:r>
      </w:ins>
    </w:p>
    <w:p>
      <w:pPr>
        <w:pStyle w:val="Normal"/>
        <w:ind w:left="2340" w:hanging="0"/>
        <w:rPr>
          <w:ins w:id="27" w:author="ASC" w:date="2008-09-15T15:34:00Z"/>
        </w:rPr>
      </w:pPr>
      <w:ins w:id="26" w:author="ASC" w:date="2008-09-15T15:34:00Z">
        <w:r>
          <w:rPr/>
          <w:t>Total hours of major</w:t>
        </w:r>
      </w:ins>
    </w:p>
    <w:p>
      <w:pPr>
        <w:pStyle w:val="Normal"/>
        <w:ind w:left="2340" w:hanging="0"/>
        <w:rPr>
          <w:ins w:id="29" w:author="ASC" w:date="2008-09-15T15:34:00Z"/>
        </w:rPr>
      </w:pPr>
      <w:ins w:id="28" w:author="ASC" w:date="2008-09-15T15:34:00Z">
        <w:r>
          <w:rPr/>
          <w:t>Total hours of GEC</w:t>
        </w:r>
      </w:ins>
    </w:p>
    <w:p>
      <w:pPr>
        <w:pStyle w:val="Normal"/>
        <w:ind w:left="2340" w:hanging="0"/>
        <w:rPr>
          <w:ins w:id="31" w:author="ASC" w:date="2008-09-15T15:34:00Z"/>
        </w:rPr>
      </w:pPr>
      <w:ins w:id="30" w:author="ASC" w:date="2008-09-15T15:34:00Z">
        <w:r>
          <w:rPr/>
          <w:t>Total hours of free electives</w:t>
        </w:r>
      </w:ins>
    </w:p>
    <w:p>
      <w:pPr>
        <w:pStyle w:val="Normal"/>
        <w:numPr>
          <w:ilvl w:val="1"/>
          <w:numId w:val="1"/>
        </w:numPr>
        <w:rPr>
          <w:ins w:id="33" w:author="ASC" w:date="2008-09-15T15:34:00Z"/>
        </w:rPr>
      </w:pPr>
      <w:ins w:id="32" w:author="ASC" w:date="2008-09-15T15:34:00Z">
        <w:r>
          <w:rPr/>
          <w:t>course work discussion: 50 credit hours beyond 101 and 102; 501 and 502 are pre-major courses</w:t>
        </w:r>
      </w:ins>
    </w:p>
    <w:p>
      <w:pPr>
        <w:pStyle w:val="Normal"/>
        <w:numPr>
          <w:ilvl w:val="1"/>
          <w:numId w:val="1"/>
        </w:numPr>
        <w:rPr>
          <w:ins w:id="36" w:author="ASC" w:date="2008-09-15T15:34:00Z"/>
        </w:rPr>
      </w:pPr>
      <w:ins w:id="34" w:author="ASC" w:date="2008-09-15T15:34:00Z">
        <w:r>
          <w:rPr/>
          <w:t xml:space="preserve">The proposal is very strong, just needs clarification of the 4 year plan, 101, 102, 501, 502. and “Electives”—only 10 would apply to the major. </w:t>
        </w:r>
      </w:ins>
      <w:ins w:id="35" w:author="ASC" w:date="2008-09-15T15:34:00Z">
        <w:r>
          <w:rPr>
            <w:b/>
            <w:bCs/>
          </w:rPr>
          <w:t>Clarify and fix the inconsistency btw the p.3 and p.6</w:t>
        </w:r>
      </w:ins>
    </w:p>
    <w:p>
      <w:pPr>
        <w:pStyle w:val="Normal"/>
        <w:numPr>
          <w:ilvl w:val="1"/>
          <w:numId w:val="1"/>
        </w:numPr>
        <w:rPr>
          <w:ins w:id="40" w:author="ASC" w:date="2008-09-15T15:34:00Z"/>
        </w:rPr>
      </w:pPr>
      <w:ins w:id="37" w:author="ASC" w:date="2008-09-15T15:34:00Z">
        <w:r>
          <w:rPr/>
          <w:t xml:space="preserve">The GEC requirement </w:t>
        </w:r>
      </w:ins>
      <w:ins w:id="38" w:author="ASC" w:date="2008-09-15T15:34:00Z">
        <w:r>
          <w:rPr>
            <w:b/>
            <w:bCs/>
          </w:rPr>
          <w:t>does not meet the required number of 108</w:t>
        </w:r>
      </w:ins>
      <w:ins w:id="39" w:author="ASC" w:date="2008-09-15T15:34:00Z">
        <w:r>
          <w:rPr/>
          <w:t xml:space="preserve"> in this proposal.</w:t>
        </w:r>
      </w:ins>
    </w:p>
    <w:p>
      <w:pPr>
        <w:pStyle w:val="Normal"/>
        <w:numPr>
          <w:ilvl w:val="1"/>
          <w:numId w:val="1"/>
        </w:numPr>
        <w:rPr>
          <w:ins w:id="44" w:author="ASC" w:date="2008-09-15T15:34:00Z"/>
        </w:rPr>
      </w:pPr>
      <w:ins w:id="41" w:author="ASC" w:date="2008-09-15T15:34:00Z">
        <w:r>
          <w:rPr/>
          <w:t>General discussion for Sub B: Do language majors need to still fulfill the 2</w:t>
        </w:r>
      </w:ins>
      <w:ins w:id="42" w:author="ASC" w:date="2008-09-15T15:34:00Z">
        <w:r>
          <w:rPr>
            <w:vertAlign w:val="superscript"/>
          </w:rPr>
          <w:t>nd</w:t>
        </w:r>
      </w:ins>
      <w:ins w:id="43" w:author="ASC" w:date="2008-09-15T15:34:00Z">
        <w:r>
          <w:rPr/>
          <w:t xml:space="preserve"> language GEC requirement? Can students do their GEC language requirement within the major?  Does it begin to count after 104 or 102?</w:t>
        </w:r>
      </w:ins>
    </w:p>
    <w:p>
      <w:pPr>
        <w:pStyle w:val="Normal"/>
        <w:numPr>
          <w:ilvl w:val="1"/>
          <w:numId w:val="1"/>
        </w:numPr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SC">
    <w:name w:val="ASC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3:00:00Z</dcterms:created>
  <dc:creator>slee</dc:creator>
  <dc:description/>
  <cp:keywords/>
  <dc:language>en-US</dc:language>
  <cp:lastModifiedBy>ASC</cp:lastModifiedBy>
  <dcterms:modified xsi:type="dcterms:W3CDTF">2008-09-18T14:01:00Z</dcterms:modified>
  <cp:revision>39</cp:revision>
  <dc:subject/>
  <dc:title>Sub B</dc:title>
</cp:coreProperties>
</file>